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首都师范大学历史学院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攻读学科：                 申报方向：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623"/>
        <w:gridCol w:w="12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和工作的经历（自高中起）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期间）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及科研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对申请具有参考价值的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2537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学院长（主任）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2:00Z</dcterms:created>
  <dc:creator>Wang Chaoyang</dc:creator>
  <dc:description/>
  <cp:keywords/>
  <dc:language>en-US</dc:language>
  <cp:lastModifiedBy>Windows User</cp:lastModifiedBy>
  <dcterms:modified xsi:type="dcterms:W3CDTF">2024-06-04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073D36DC4FAFB285A510476219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